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arządzenie nr 3/ 2025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yrektora Publicznego Przedszkola Samorządowego nr 2 w Jaworz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 dnia 04. lutego 2025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terminów postępowania rekrutacyjnego i postępowania uzupełniającego na rok szkolny2025/2026 do Publicznego Przedszkola Samorządowego Nr 2 w Jaworz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30 ust. 1 ustawy z dnia 8 marca 1990 r. o samorządzie gminnym (t.j. Dz. U. z 2024 r. poz. 40 ze zm.), art. 154 ust. 1 pkt 1 i ust. 3 w związku z art. 29 ust. 2 pkt 2 ustawy z dnia 14 grudnia 2016 r. – Prawo oświatowe (t.j. Dz. U. z 2024 r. poz. 900 ze zm.), oraz Zarządzenia Nr 10/2025 Wójta Gminy Jaworze z dnia 31 stycznia 2025r. w sprawie terminów postepowania rekrutacyjnego i postępowania uzupełniającego, w tym terminów składania dokumentów do publicznych przedszkoli i publicznych szkół podstawowych, zarządza się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center"/>
        <w:rPr/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postępowaniu rekrutacyjnym i postępowaniu uzupełniającym na rok szkolny 2025/2026                  do Publicznego Przedszkola Samorządowego Nr 2 w Jaworzu określa się następujące terminy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kładanie wniosków o przyjęcie do przedszkoli wraz z dokumentami potwierdzającymi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enie przez kandydata warunków lub kryteriów rekrutacyjnych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postępowaniu rekrutacyjnym od dnia </w:t>
      </w:r>
      <w:r>
        <w:rPr>
          <w:rFonts w:cs="Arial" w:ascii="Arial" w:hAnsi="Arial"/>
          <w:b/>
          <w:sz w:val="20"/>
          <w:szCs w:val="20"/>
        </w:rPr>
        <w:t>03.03.2025 r. do 21.03.2025 r.,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postępowaniu uzupełniającym od dnia </w:t>
      </w:r>
      <w:r>
        <w:rPr>
          <w:rFonts w:cs="Arial" w:ascii="Arial" w:hAnsi="Arial"/>
          <w:b/>
          <w:sz w:val="20"/>
          <w:szCs w:val="20"/>
        </w:rPr>
        <w:t>02.06.2025 r. do 06.06.2025 r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eryfikacja przez komisję rekrutacyjną wniosków i dokumentów, o których mowa w ust. 1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postępowaniu rekrutacyjnym od dnia </w:t>
      </w:r>
      <w:r>
        <w:rPr>
          <w:rFonts w:cs="Arial" w:ascii="Arial" w:hAnsi="Arial"/>
          <w:b/>
          <w:sz w:val="20"/>
          <w:szCs w:val="20"/>
        </w:rPr>
        <w:t>24.03.2025 r. do 28.03.2025 r.,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postępowaniu uzupełniającym od dnia </w:t>
      </w:r>
      <w:r>
        <w:rPr>
          <w:rFonts w:cs="Arial" w:ascii="Arial" w:hAnsi="Arial"/>
          <w:b/>
          <w:sz w:val="20"/>
          <w:szCs w:val="20"/>
        </w:rPr>
        <w:t>09.06.2025 r. do 11.06.2025 r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stawienie przez komisję rekrutacyjną wójtowi listy kandydatów niezakwalifikowanych oraz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kandydatów wstępnie zakwalifikowanych, w celu weryfikacji miejsca zamieszkania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postępowaniu rekrutacyjnym </w:t>
      </w:r>
      <w:r>
        <w:rPr>
          <w:rFonts w:cs="Arial" w:ascii="Arial" w:hAnsi="Arial"/>
          <w:b/>
          <w:sz w:val="20"/>
          <w:szCs w:val="20"/>
        </w:rPr>
        <w:t>do dnia 31.03.2025 r.,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w postępowaniu uzupełniającym </w:t>
      </w:r>
      <w:r>
        <w:rPr>
          <w:rFonts w:cs="Arial" w:ascii="Arial" w:hAnsi="Arial"/>
          <w:b/>
          <w:sz w:val="20"/>
          <w:szCs w:val="20"/>
        </w:rPr>
        <w:t>do dnia 12.06.2025 r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anie do publicznej wiadomości przez komisję rekrutacyjną listy kandydatów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ych i kandydatów niezakwalifikowanych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postępowaniu rekrutacyjnym </w:t>
      </w:r>
      <w:r>
        <w:rPr>
          <w:rFonts w:cs="Arial" w:ascii="Arial" w:hAnsi="Arial"/>
          <w:b/>
          <w:sz w:val="20"/>
          <w:szCs w:val="20"/>
        </w:rPr>
        <w:t>do dnia 11.04.2025 r.,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postępowaniu uzupełniającym </w:t>
      </w:r>
      <w:r>
        <w:rPr>
          <w:rFonts w:cs="Arial" w:ascii="Arial" w:hAnsi="Arial"/>
          <w:b/>
          <w:sz w:val="20"/>
          <w:szCs w:val="20"/>
        </w:rPr>
        <w:t>do dnia 23.06.2025 r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twierdzenie przez rodzica kandydata woli przyjęcia do przedszkola w postaci pisemnego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: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w postępowaniu rekrutacyjnym </w:t>
      </w:r>
      <w:r>
        <w:rPr>
          <w:rFonts w:cs="Arial" w:ascii="Arial" w:hAnsi="Arial"/>
          <w:b/>
          <w:sz w:val="20"/>
          <w:szCs w:val="20"/>
        </w:rPr>
        <w:t>od dnia 14.04.2025 r. do 18.04.2025 r.,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postępowaniu uzupełniającym </w:t>
      </w:r>
      <w:r>
        <w:rPr>
          <w:rFonts w:cs="Arial" w:ascii="Arial" w:hAnsi="Arial"/>
          <w:b/>
          <w:sz w:val="20"/>
          <w:szCs w:val="20"/>
        </w:rPr>
        <w:t>od dnia 24.06.2025 r. do 27.06.2025 r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danie do publicznej wiadomości przez komisję rekrutacyjną listy kandydatów przyjętych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andydatów nieprzyjętych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postępowaniu rekrutacyjnym </w:t>
      </w:r>
      <w:r>
        <w:rPr>
          <w:rFonts w:cs="Arial" w:ascii="Arial" w:hAnsi="Arial"/>
          <w:b/>
          <w:sz w:val="20"/>
          <w:szCs w:val="20"/>
        </w:rPr>
        <w:t>do dnia 22.04.2025 r.,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postępowaniu uzupełniającym </w:t>
      </w:r>
      <w:r>
        <w:rPr>
          <w:rFonts w:cs="Arial" w:ascii="Arial" w:hAnsi="Arial"/>
          <w:b/>
          <w:sz w:val="20"/>
          <w:szCs w:val="20"/>
        </w:rPr>
        <w:t>do dnia 30.06.2025 r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center"/>
        <w:rPr/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omisji Rekrutacyjnej Publicznego Przedszkola Samorządowego nr 2 w Jaworzu, powołanej Zarządzeniem nr 2/2025 Dyrektora Publicznego Przedszkola Samorządowego nr 2 w Jaworzu z dnia 04. lutego 2025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04.02.2025r.                                                                                                                Karolina Wil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1:00Z</dcterms:created>
  <dc:creator>Przybył Natalia</dc:creator>
  <dc:description/>
  <cp:keywords/>
  <dc:language>en-US</dc:language>
  <cp:lastModifiedBy>admin</cp:lastModifiedBy>
  <cp:lastPrinted>2023-02-07T15:42:00Z</cp:lastPrinted>
  <dcterms:modified xsi:type="dcterms:W3CDTF">2025-02-05T09:39:00Z</dcterms:modified>
  <cp:revision>49</cp:revision>
  <dc:subject/>
  <dc:title/>
</cp:coreProperties>
</file>